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山东职业学院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赴台湾昆山科技大学研修生学费减免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办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开拓学生的视野，提高学生的综合素质，增强学生的就业竞争力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初我院与台湾昆山科技大学签订了《山东职业学院与昆山科技大学学生短期研修合作项目协议书》，选拔优秀学生赴昆山科技大学进行一学期的研修。为激励学生学习的积极性、奖励成绩优秀学生，特制定本办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奖励选拔出的优秀学生，学院决定免除其赴台研修期间在我校的学费和住宿费。</w:t>
      </w:r>
    </w:p>
    <w:p>
      <w:pPr>
        <w:pStyle w:val="Normal"/>
        <w:ind w:left="281" w:firstLine="24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修生赴昆山科技大学一学期的学费、生活费、保险费、交通费等自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widowControl/>
        <w:ind w:firstLine="600"/>
        <w:jc w:val="left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ind w:firstLine="60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山东职业学院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9:00Z</dcterms:created>
  <dc:creator>李彦</dc:creator>
  <dc:description/>
  <cp:keywords/>
  <dc:language>en-US</dc:language>
  <cp:lastModifiedBy>庄婷</cp:lastModifiedBy>
  <cp:lastPrinted>2014-01-03T09:44:00Z</cp:lastPrinted>
  <dcterms:modified xsi:type="dcterms:W3CDTF">2014-01-07T00:51:00Z</dcterms:modified>
  <cp:revision>29</cp:revision>
  <dc:subject/>
  <dc:title>关于为赴台湾昆山科技大学研修生减免部分学费的请示</dc:title>
</cp:coreProperties>
</file>